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 xml:space="preserve">Bélapátfalvai Közös Önkormányzati Hivatal </w:t>
      </w:r>
    </w:p>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olor w:val="2F5496"/>
          <w:sz w:val="32"/>
          <w:szCs w:val="32"/>
        </w:rPr>
        <w:t>KÖZTISZTVISELŐI JOGVISZONNYAL ÖSSZEFÜGGŐ EGYEDI ADATKEZELÉSI TÁJÉKOZTATÓ</w:t>
      </w:r>
    </w:p>
    <w:p>
      <w:pPr>
        <w:pStyle w:val="Normal"/>
        <w:keepNext w:val="true"/>
        <w:keepLines/>
        <w:numPr>
          <w:ilvl w:val="0"/>
          <w:numId w:val="0"/>
        </w:numPr>
        <w:spacing w:lineRule="auto" w:line="240" w:before="0" w:after="0"/>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Times New Roman" w:cs="Times New Roman" w:ascii="Calibri Light" w:hAnsi="Calibri Light"/>
          <w:caps/>
          <w:color w:val="2F5496"/>
          <w:sz w:val="32"/>
          <w:szCs w:val="32"/>
        </w:rPr>
        <w:t xml:space="preserve"> </w:t>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Köztisztviselő kinevezésével kapcsolatos adatkezelési tevékenység</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Közszolgálati jogviszony létesítése.</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b) pontja szerinti jogalapot - az adatkezelés olyan szerződés teljesítéséhez szükséges, amelyben az érintett az egyik fél, vagy az a szerződés megkötését megelőzően az érintett kérésére történő lépések megtételéhez szükséges.</w:t>
      </w:r>
    </w:p>
    <w:p>
      <w:pPr>
        <w:pStyle w:val="Subtitle"/>
        <w:jc w:val="both"/>
        <w:rPr>
          <w:rStyle w:val="Emphasis"/>
        </w:rPr>
      </w:pPr>
      <w:r>
        <w:rPr>
          <w:rStyle w:val="Emphasis"/>
        </w:rPr>
        <w:t>Kik az adatkezelés érintettjei?</w:t>
      </w:r>
    </w:p>
    <w:p>
      <w:pPr>
        <w:pStyle w:val="Normal"/>
        <w:jc w:val="both"/>
        <w:rPr/>
      </w:pPr>
      <w:r>
        <w:rPr/>
        <w:t>Köztisztviselő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Név, születési név, születési idő, hely anyja neve, lakcím, TAJ szám, adóazonosító jel, személyi igazolvány száma, lakcímet igazoló hatósági igazolvány száma, bankszámlaszám, munkába lépés kezdő és befejező időpontja, munkakör, besorolás, iskolai végzettség, szakképzettség, önéletrajz, illetmény összege, az illetmény fizetésével, egyéb juttatásokkal kapcsolatos adatok, a köztisztviselő illetményéből jogerős határozat vagy jogszabály, illetve írásbeli hozzájárulása alapján levonandó tartozás, illetve ennek jogosultja, a köztisztviselő munkájának értékelése, a közszolgálati jogviszony megszűnésének módja, indokai, büntetlen előéletre vonatkozó személyes adatok, a munkaköri alkalmassági vizsgálatok összegzése, magánnyugdíjpénztári és önkéntes  biztosító pénztári tagság esetén a pénztár megnevezése,  azonosító száma . Okiratot csak abban az esetben másolunk, ha az az adatkezelés céljához feltétlenül szükséges.</w:t>
      </w:r>
    </w:p>
    <w:p>
      <w:pPr>
        <w:pStyle w:val="Subtitle"/>
        <w:jc w:val="both"/>
        <w:rPr>
          <w:rStyle w:val="Emphasis"/>
        </w:rPr>
      </w:pPr>
      <w:r>
        <w:rPr>
          <w:rStyle w:val="Emphasis"/>
        </w:rPr>
        <w:t>Ki fér hozzá a kezelt személyes adatokhoz?</w:t>
      </w:r>
    </w:p>
    <w:p>
      <w:pPr>
        <w:pStyle w:val="Normal"/>
        <w:jc w:val="both"/>
        <w:rPr/>
      </w:pPr>
      <w:r>
        <w:rPr/>
        <w:t>A jegyző, Bélapátfalva polgármestere, az adatfelvétellel megbízott munkaügyi feladatokat ellátó dolgozó, továbbá a pénzügyi ellenjegyző. Az adatok a KIRA rendszeren keresztül/papír alapon továbbításra kerülnek a Magyar Államkincstár részére, amely további hatóságok részére is továbbíthat adatokat (pl. NAV).</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Normal"/>
        <w:jc w:val="both"/>
        <w:rPr/>
      </w:pPr>
      <w:r>
        <w:rPr/>
      </w:r>
    </w:p>
    <w:p>
      <w:pPr>
        <w:pStyle w:val="Subtitle"/>
        <w:jc w:val="both"/>
        <w:rPr>
          <w:rStyle w:val="Emphasis"/>
        </w:rPr>
      </w:pPr>
      <w:r>
        <w:rPr>
          <w:rStyle w:val="Emphasis"/>
        </w:rPr>
        <w:t>Meddig tart a személyes adatok kezelése?</w:t>
      </w:r>
    </w:p>
    <w:p>
      <w:pPr>
        <w:pStyle w:val="Normal"/>
        <w:jc w:val="both"/>
        <w:rPr/>
      </w:pPr>
      <w:r>
        <w:rPr/>
        <w:t>A kinevezés, megbízás, besorolás, átsorolás, áthelyezés, minősítés, egyéni teljesítményértékelés iratai, munkaköri leírás, felmentés a képesítési előírás alól, esküokmányok, hatósági bizonyítványok, címek, kitüntetések adományozása, közszolgálati munkaviszony igazolása, rendelkezési, tartalékállományba helyezés (erről tájékoztatás) és megszüntetés, felmentés, munkavégzés alóli felmentés, nyugdíjazás, végkielégítés, eseti megbízások, összeférhetetlenség, kirendelés, prémium évek programba helyezés iratai a jogviszony megszűnésétől számított 50 évig nem selejtezhetőek</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bejelentéseket rögzítjük az önkormányzati ASP és KIRA rendszerben, amelyek üzemeltetője a Magyar Államkincstár, amely az adatkezelési művelet során adatfeldolgozónak minősül. Az adatfeldolgozó székhelye: 1054 Budapest, Hold utca 4; adószáma: 15329970-2-41; elérhetősége: http://www.allamkincstar.gov.hu/hu/elerhetosegek/e-mail/. A polgárok személyi adatainak és lakcímének nyilvántartása tekintetében az IdomSoft Informatikai Zártkörűen Működő Részvénytársaság. Az Adatfeldolgozó székhelye:  1138 Budapest, Váci út 133, adószáma: 23083185-2-44, elérhetősége: kapcsolat@idomsoft.hu, 06-1/7957-800)</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Munkaköri leírás kiadása</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Köztisztviselő fő munkaköri feladatainak meghatározása.</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közszolgálati tisztviselőkről szóló 2011. évi CXCIX. törvény 75.§§ (1) bekezdésének d) pontja és a 43.§ (4) bekezdése.</w:t>
      </w:r>
    </w:p>
    <w:p>
      <w:pPr>
        <w:pStyle w:val="Subtitle"/>
        <w:jc w:val="both"/>
        <w:rPr>
          <w:rStyle w:val="Emphasis"/>
        </w:rPr>
      </w:pPr>
      <w:r>
        <w:rPr>
          <w:rStyle w:val="Emphasis"/>
        </w:rPr>
        <w:t>Kik az adatkezelés érintettjei?</w:t>
      </w:r>
    </w:p>
    <w:p>
      <w:pPr>
        <w:pStyle w:val="Normal"/>
        <w:jc w:val="both"/>
        <w:rPr/>
      </w:pPr>
      <w:r>
        <w:rPr/>
        <w:t>Köztisztviselői jogviszony keretében foglalkoztatott munkavállalók</w:t>
      </w:r>
    </w:p>
    <w:p>
      <w:pPr>
        <w:pStyle w:val="Normal"/>
        <w:jc w:val="both"/>
        <w:rPr/>
      </w:pPr>
      <w:r>
        <w:rPr/>
      </w:r>
    </w:p>
    <w:p>
      <w:pPr>
        <w:pStyle w:val="Subtitle"/>
        <w:jc w:val="both"/>
        <w:rPr>
          <w:rStyle w:val="Emphasis"/>
        </w:rPr>
      </w:pPr>
      <w:r>
        <w:rPr>
          <w:rStyle w:val="Emphasis"/>
        </w:rPr>
        <w:t>Milyen adatok kezelésére kerül sor?</w:t>
      </w:r>
    </w:p>
    <w:p>
      <w:pPr>
        <w:pStyle w:val="Normal"/>
        <w:jc w:val="both"/>
        <w:rPr>
          <w:iCs/>
        </w:rPr>
      </w:pPr>
      <w:r>
        <w:rPr>
          <w:iCs/>
        </w:rPr>
        <w:t xml:space="preserve">Személyes adatként a köztisztviselő neve kerül kezelésre a munkaköri leírásban. </w:t>
      </w:r>
    </w:p>
    <w:p>
      <w:pPr>
        <w:pStyle w:val="Subtitle"/>
        <w:jc w:val="both"/>
        <w:rPr>
          <w:rStyle w:val="Emphasis"/>
        </w:rPr>
      </w:pPr>
      <w:r>
        <w:rPr>
          <w:rStyle w:val="Emphasis"/>
        </w:rPr>
        <w:t>Ki fér hozzá a kezelt személyes adatokhoz?</w:t>
      </w:r>
    </w:p>
    <w:p>
      <w:pPr>
        <w:pStyle w:val="Normal"/>
        <w:jc w:val="both"/>
        <w:rPr/>
      </w:pPr>
      <w:r>
        <w:rPr/>
        <w:t>A jegyző, az köztisztviselő közvetlen felettese és a munkaköri leírás előkészítésével megbízott munkatárs fér hozzá az adatokhoz. A munkaköri leírás a személyi anyag részét képezi.</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kinevezés, megbízás, besorolás, átsorolás, áthelyezés, minősítés, egyéni teljesítményértékelés iratai, munkaköri leírás, felmentés a képesítési előírás alól, esküokmányok, hatósági bizonyítványok, címek, kitüntetések adományozása, közszolgálati munkaviszony igazolása, rendelkezési, tartalékállományba helyezés (erről tájékoztatás) és megszüntetés, felmentés, munkavégzés alóli felmentés, nyugdíjazás, végkielégítés, eseti megbízások, összeférhetetlenség, kirendelés, prémium évek programba helyezés iratai a jogviszony megszűnésétől számított 50 évig nem selejtezhetőek</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tevékenység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alkalmassági vizsgálatokka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z adatkezelés célja az alkalmasság fennállásának vizsgálata. A köztisztviselővel szemben csak olyan alkalmassági vizsgálat alkalmazható, amelyet közszolgálati jogviszonyra vonatkozó jogszabály ír elő, vagy amely a jogviszonyra vonatkozó szabályban meghatározott jog gyakorlása, kötelezettség teljesítése érdekében szükséges.</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kötelezettséget előíró jogszabály: a munkaköri, szakmai, illetve személyi higiénés alkalmasság orvosi vizsgálatáról és véleményezéséről szóló 33/1998. (VI.24.) NM rendelet.</w:t>
      </w:r>
    </w:p>
    <w:p>
      <w:pPr>
        <w:pStyle w:val="Subtitle"/>
        <w:jc w:val="both"/>
        <w:rPr>
          <w:rStyle w:val="Emphasis"/>
        </w:rPr>
      </w:pPr>
      <w:r>
        <w:rPr>
          <w:rStyle w:val="Emphasis"/>
        </w:rPr>
        <w:t>Kik az adatkezelés érintettjei?</w:t>
      </w:r>
    </w:p>
    <w:p>
      <w:pPr>
        <w:pStyle w:val="Normal"/>
        <w:jc w:val="both"/>
        <w:rPr/>
      </w:pPr>
      <w:r>
        <w:rPr/>
        <w:t>Köztisztviselő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z érintett egészségügyi alkalmasságának ténye, azzal, hogy az egészségügyi alkalmassággal kapcsolatos adatokat a munkáltató közvetlenül nem ismeri meg és nem kezeli a célon túlterjeszkedő mértékben. Az Adatkezelő az egészségügyi alkalmasság eldöntése céljából egészségügyi szolgáltatótól származó alkalmassági eredmény alapján dönt az adott (leendő) munkavállaló egészségügyi alkalmasságáról.</w:t>
      </w:r>
    </w:p>
    <w:p>
      <w:pPr>
        <w:pStyle w:val="Subtitle"/>
        <w:jc w:val="both"/>
        <w:rPr>
          <w:rStyle w:val="Emphasis"/>
        </w:rPr>
      </w:pPr>
      <w:r>
        <w:rPr>
          <w:rStyle w:val="Emphasis"/>
        </w:rPr>
        <w:t>Ki fér hozzá a kezelt személyes adatokhoz?</w:t>
      </w:r>
    </w:p>
    <w:p>
      <w:pPr>
        <w:pStyle w:val="Normal"/>
        <w:jc w:val="both"/>
        <w:rPr/>
      </w:pPr>
      <w:r>
        <w:rPr/>
        <w:t>Az adatokat a jegyző, a munkaügyekkel megbízott ügyintéző és a foglalkoztatás-egészségügyi feladatok ellátásával megbízott szolgáltató ismerheti meg.</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Mivel az alkalmassági vizsgálat a jogviszony létesítéséhez, módosításához vagy megszűnéséhez kapcsolódik, a vonatkozó iratok őrzésére a közszolgálati jogviszony létesítésére, mint adatkezelési tevékenységre vonatkozó időtartamok az irányadóak.</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tevékenység során adatfeldolgozót veszünk igénybe (foglalkozás-egészségügyi szolgáltató). Az adatfeldolgozó adatai: Mediwork Egészségügyi és Szolgáltató Bt. (székhelyés elérhetőség: 3214 Nagyréde, Fő út 17.; adószám: 22541969-1-10; cg.: 10-06-026795)</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munkavédelmi oktatássa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Munkavédelmi ismeretek átadása a köztisztviselők részére.</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munkavédelemről szóló 1993. évi XCIII. törvény (Mtv.) 55.§.</w:t>
      </w:r>
    </w:p>
    <w:p>
      <w:pPr>
        <w:pStyle w:val="Subtitle"/>
        <w:jc w:val="both"/>
        <w:rPr>
          <w:rStyle w:val="Emphasis"/>
        </w:rPr>
      </w:pPr>
      <w:r>
        <w:rPr>
          <w:rStyle w:val="Emphasis"/>
        </w:rPr>
        <w:t>Kik az adatkezelés érintettjei?</w:t>
      </w:r>
    </w:p>
    <w:p>
      <w:pPr>
        <w:pStyle w:val="Normal"/>
        <w:jc w:val="both"/>
        <w:rPr/>
      </w:pPr>
      <w:r>
        <w:rPr/>
        <w:t>Köztisztviselő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Név, az oktatás helye, az oktatás időpontja, aláírás.</w:t>
      </w:r>
    </w:p>
    <w:p>
      <w:pPr>
        <w:pStyle w:val="Subtitle"/>
        <w:jc w:val="both"/>
        <w:rPr>
          <w:rStyle w:val="Emphasis"/>
        </w:rPr>
      </w:pPr>
      <w:r>
        <w:rPr>
          <w:rStyle w:val="Emphasis"/>
        </w:rPr>
        <w:t>Ki fér hozzá a kezelt személyes adatokhoz?</w:t>
      </w:r>
    </w:p>
    <w:p>
      <w:pPr>
        <w:pStyle w:val="Normal"/>
        <w:jc w:val="both"/>
        <w:rPr/>
      </w:pPr>
      <w:r>
        <w:rPr/>
        <w:t>Az adatokat a jegyző, a munkaügyekkel megbízott ügyintéző és a megbízott szolgáltató ismerheti meg.</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munkavédelmi ügyekkel kapcsolatos iratok 10 évig kerülnek megőrzésre.</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Bélapátfalvai Közös Önkormányzati Hivatal (Székhelye: 3346 Bélapátfalva, IV. Béla út 70, tel.: 36/554-300, DPO: SMARTLEX Solutions Kft. DPO elérhetősége: dpo@smartlex.hu) , valamint a munkavédelmi oktató Sas Béla munkavédelmi technikus és tűzvédelmi főelőadó, 3346 Bélapátfalva, Móricz Zs. U. 15.  Tel.: 30/359-3004</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munkabalesette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munkabalesetek kivizsgálása és nyilvántartásba vétele.</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munkavédelemről szóló 1993. évi XCIII. törvény (Mtv.) 64.§.</w:t>
      </w:r>
    </w:p>
    <w:p>
      <w:pPr>
        <w:pStyle w:val="Subtitle"/>
        <w:jc w:val="both"/>
        <w:rPr>
          <w:rStyle w:val="Emphasis"/>
        </w:rPr>
      </w:pPr>
      <w:r>
        <w:rPr>
          <w:rStyle w:val="Emphasis"/>
        </w:rPr>
        <w:t>Kik az adatkezelés érintettjei?</w:t>
      </w:r>
    </w:p>
    <w:p>
      <w:pPr>
        <w:pStyle w:val="Normal"/>
        <w:jc w:val="both"/>
        <w:rPr/>
      </w:pPr>
      <w:r>
        <w:rPr/>
        <w:t>Köztisztviselő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mennyiben munkabaleset következik be a, a munkáltató, mint adatkezelő a munkavédelemről szóló 1993. évi XCIII. törvény 64. §. alapján kezeli a köztisztviselő alábbi személyes adatait: név, születési név, születési ideje, anyja neve, lakcíme, adóazonosító jele, TAJ száma, telefonszáma, munkaköre, iskolai végzettsége.</w:t>
      </w:r>
    </w:p>
    <w:p>
      <w:pPr>
        <w:pStyle w:val="Subtitle"/>
        <w:jc w:val="both"/>
        <w:rPr>
          <w:rStyle w:val="Emphasis"/>
        </w:rPr>
      </w:pPr>
      <w:r>
        <w:rPr>
          <w:rStyle w:val="Emphasis"/>
        </w:rPr>
        <w:t>Ki fér hozzá a kezelt személyes adatokhoz?</w:t>
      </w:r>
    </w:p>
    <w:p>
      <w:pPr>
        <w:pStyle w:val="Normal"/>
        <w:jc w:val="both"/>
        <w:rPr/>
      </w:pPr>
      <w:r>
        <w:rPr/>
        <w:t>Személyügyi feladatokat ellátó munkatárs, a jegyző, továbbá a megbízott munkavédelmi szolgáltató, mint adatfeldolgozó.</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munkabalesetek nyilvántartását 50 évig őrizzük meg.</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Bélapátfalvai Közös Önkormányzati Hivatal (Székhelye: 3346 Bélapátfalva, IV. Béla út 70, tel.: 36/554-300, DPO: SMARTLEX Solutions Kft. DPO elérhetősége: dpo@smartlex.hu) , valamint a munkavédelmi oktató Sas Béla munkavédelmi technikus és tűzvédelmi főelőadó, 3346 Bélapátfalva, Móricz Zs. U. 15.  Tel.: 30/359-3004</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jc w:val="both"/>
        <w:rPr/>
      </w:pPr>
      <w:r>
        <w:rPr/>
      </w:r>
    </w:p>
    <w:p>
      <w:pPr>
        <w:pStyle w:val="Normal"/>
        <w:jc w:val="both"/>
        <w:rPr/>
      </w:pPr>
      <w:r>
        <w:rPr/>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az illetmény elszámolásáva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öztisztviselő tájékoztatása a havonta kifizetett illetményről.</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munka törvénykönyvéről szóló 2012. évi I. törvény 155. § (2) bekezdése.</w:t>
      </w:r>
    </w:p>
    <w:p>
      <w:pPr>
        <w:pStyle w:val="Subtitle"/>
        <w:jc w:val="both"/>
        <w:rPr>
          <w:rStyle w:val="Emphasis"/>
        </w:rPr>
      </w:pPr>
      <w:r>
        <w:rPr>
          <w:rStyle w:val="Emphasis"/>
        </w:rPr>
        <w:t>Kik az adatkezelés érintettjei?</w:t>
      </w:r>
    </w:p>
    <w:p>
      <w:pPr>
        <w:pStyle w:val="Normal"/>
        <w:jc w:val="both"/>
        <w:rPr/>
      </w:pPr>
      <w:r>
        <w:rPr/>
        <w:t>Köztisztviselő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 köztisztviselő neve, születési helye és ideje, lakcíme, a kifizetett illetmény összege, a jogviszony jellege, az igénybe vett szabadságok, a teljesített munkaidő, a SZÉP-kártyára átutalt összeg, az utazási bérlet-térítés összege, a gépjárművel történő munkába járás költségtérítése, valamint minden egyéb nem rendszeres kifizetés megnevezése és összege.</w:t>
      </w:r>
    </w:p>
    <w:p>
      <w:pPr>
        <w:pStyle w:val="Subtitle"/>
        <w:jc w:val="both"/>
        <w:rPr>
          <w:rStyle w:val="Emphasis"/>
        </w:rPr>
      </w:pPr>
      <w:r>
        <w:rPr>
          <w:rStyle w:val="Emphasis"/>
        </w:rPr>
        <w:t>Ki fér hozzá a kezelt személyes adatokhoz?</w:t>
      </w:r>
    </w:p>
    <w:p>
      <w:pPr>
        <w:pStyle w:val="Normal"/>
        <w:jc w:val="both"/>
        <w:rPr/>
      </w:pPr>
      <w:r>
        <w:rPr/>
        <w:t>Az önkormányzat hivatalának munkaügyi feladatokat ellátó munkatársa, a munkabérek teljesítésével megbízott dolgozó, továbbá a jegyző , Bélapátfalva polgármestere. A bérjegyzéket a MÁK KIRA rendszere generálja. A bérjegyzéket zárt borítékban adjuk át.</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foglalkoztatottak illetményügyeivel kapcsolatos iratok (bérjegyzék, illetménykiegészítés, illetménypótlékok, személyi illetmény megállapítása, illetményeltérítés, járulékelszámolás, jutalom, munkáltatói kölcsön, távolléti díj, letelepedési támogatás, köztisztviselői, köztisztviselői juttatások stb.) megőrzési ideje a jogviszony megszűnésétől számított 5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bejelentéseket rögzítjük az önkormányzati ASP és KIRA rendszerben, amelyek üzemeltetője a Magyar Államkincstár, amely az adatkezelési művelet során adatfeldolgozónak minősül. Az adatfeldolgozó székhelye: 1054 Budapest, Hold utca 4; adószáma: 15329970-2-41; elérhetősége: http://www.allamkincstar.gov.hu/hu/elerhetosegek/e-mail/. A polgárok személyi adatainak és lakcímének nyilvántartása tekintetében az IdomSoft Informatikai Zártkörűen Működő Részvénytársaság. Az Adatfeldolgozó székhelye:  1138 Budapest, Váci út 133, adószáma: 23083185-2-44, elérhetősége: kapcsolat@idomsoft.hu, 06-1/7957-800)</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betegszabadság és táppénz biztosításáva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öztisztviselő betegsége, keresőképtelensége esetén a köztisztviselőt megillető ellátás (táppénz) kifizetése.</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kötelező egészségbiztosítás ellátásairól szóló 1997. évi LXXXIII. Törvény</w:t>
      </w:r>
    </w:p>
    <w:p>
      <w:pPr>
        <w:pStyle w:val="Subtitle"/>
        <w:jc w:val="both"/>
        <w:rPr>
          <w:rStyle w:val="Emphasis"/>
        </w:rPr>
      </w:pPr>
      <w:r>
        <w:rPr>
          <w:rStyle w:val="Emphasis"/>
        </w:rPr>
        <w:t>Kik az adatkezelés érintettjei?</w:t>
      </w:r>
    </w:p>
    <w:p>
      <w:pPr>
        <w:pStyle w:val="Normal"/>
        <w:jc w:val="both"/>
        <w:rPr/>
      </w:pPr>
      <w:r>
        <w:rPr/>
        <w:t>Köztisztviselő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kérelmező személyi adatai, lakóhely, TAJ-szám, foglalkoztató adatai, keresőképtelenség időtartamára, betegszabadságra vonatkozó adatok, orvosi igazolás.</w:t>
      </w:r>
    </w:p>
    <w:p>
      <w:pPr>
        <w:pStyle w:val="Subtitle"/>
        <w:jc w:val="both"/>
        <w:rPr>
          <w:rStyle w:val="Emphasis"/>
        </w:rPr>
      </w:pPr>
      <w:r>
        <w:rPr>
          <w:rStyle w:val="Emphasis"/>
        </w:rPr>
        <w:t>Ki fér hozzá a kezelt személyes adatokhoz?</w:t>
      </w:r>
    </w:p>
    <w:p>
      <w:pPr>
        <w:pStyle w:val="Normal"/>
        <w:jc w:val="both"/>
        <w:rPr/>
      </w:pPr>
      <w:r>
        <w:rPr/>
        <w:t>Az önkormányzat hivatalának munkaügyi feladatokat ellátó munkatársa, a pénzügyi iroda munkabérek teljesítésével megbízott dolgozója, továbbá a jegyző. A bérjegyzéket a MÁK KIRA rendszere generálja.</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foglalkoztatottak illetményügyeivel kapcsolatos iratok (bérjegyzék, illetménykiegészítés, illetménypótlékok, személyi illetmény megállapítása, illetményeltérítés, járulékelszámolás, jutalom, munkáltatói kölcsön, távolléti díj, letelepedési támogatás, köztisztviselői, köztisztviselői juttatások stb.) megőrzési ideje a jogviszony megszűnésétől számított 5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bejelentéseket rögzítjük az önkormányzati ASP és KIRA rendszerben, amelyek üzemeltetője a Magyar Államkincstár, amely az adatkezelési művelet során adatfeldolgozónak minősül. Az adatfeldolgozó székhelye: 1054 Budapest, Hold utca 4; adószáma: 15329970-2-41; elérhetősége: http://www.allamkincstar.gov.hu/hu/elerhetosegek/e-mail/. A polgárok személyi adatainak és lakcímének nyilvántartása tekintetében az IdomSoft Informatikai Zártkörűen Működő Részvénytársaság. Az Adatfeldolgozó székhelye:  1138 Budapest, Váci út 133, adószáma: 23083185-2-44, elérhetősége: kapcsolat@idomsoft.hu, 06-1/7957-800)</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szabadság, pihenő és munkaidő nyilvántartása</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rendes és rendkívüli munkaidő nyilvántartása.</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Mt. 134.§.</w:t>
      </w:r>
    </w:p>
    <w:p>
      <w:pPr>
        <w:pStyle w:val="Subtitle"/>
        <w:jc w:val="both"/>
        <w:rPr>
          <w:rStyle w:val="Emphasis"/>
        </w:rPr>
      </w:pPr>
      <w:r>
        <w:rPr>
          <w:rStyle w:val="Emphasis"/>
        </w:rPr>
        <w:t>Kik az adatkezelés érintettjei?</w:t>
      </w:r>
    </w:p>
    <w:p>
      <w:pPr>
        <w:pStyle w:val="Normal"/>
        <w:jc w:val="both"/>
        <w:rPr/>
      </w:pPr>
      <w:r>
        <w:rPr/>
        <w:t>Köztisztviselő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 munka törvénykönyvéről szóló 2012. évi I. törvény 134. § alapján az alábbi személyes adatok kezelésére kerül sor: név, a munkavégzés helyének megnevezése, a teljesített rendes/rendkívüli munkaidő, az igénybe vett szabadság időtartamának meghatározása, a szabadság típusának megnevezése (évi rendes/tanulmányi). A jelenléti íven: az érintett neve, a napi munkavégzés időtartama, aláírás.</w:t>
      </w:r>
    </w:p>
    <w:p>
      <w:pPr>
        <w:pStyle w:val="Subtitle"/>
        <w:jc w:val="both"/>
        <w:rPr>
          <w:rStyle w:val="Emphasis"/>
        </w:rPr>
      </w:pPr>
      <w:r>
        <w:rPr>
          <w:rStyle w:val="Emphasis"/>
        </w:rPr>
        <w:t>Ki fér hozzá a kezelt személyes adatokhoz?</w:t>
      </w:r>
    </w:p>
    <w:p>
      <w:pPr>
        <w:pStyle w:val="Normal"/>
        <w:jc w:val="both"/>
        <w:rPr/>
      </w:pPr>
      <w:r>
        <w:rPr/>
        <w:t>A személyes adatokat a szabadságot engedélyező jegyző, valamint az önkormányzat hivatalának személyügyi feladatokat ellátó munkatársa, valamint a munkabérek teljesítésével megbízott dolgozó ismerheti meg.</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Jelenléti ívek, munkába járás költségeinek térítése, utazási utalványok ügyei, napidíjak, szabadságolási rend, szabadságügyek, egy hónapnál rövidebb fizetés nélküli szabadság esetén az iratok megőrzési ideje 5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bejelentéseket rögzítjük az önkormányzati ASP és KIRA rendszerben, amelyek üzemeltetője a Magyar Államkincstár, amely az adatkezelési művelet során adatfeldolgozónak minősül. Az adatfeldolgozó székhelye: 1054 Budapest, Hold utca 4; adószáma: 15329970-2-41; elérhetősége: http://www.allamkincstar.gov.hu/hu/elerhetosegek/e-mail/. A polgárok személyi adatainak és lakcímének nyilvántartása tekintetében az IdomSoft Informatikai Zártkörűen Működő Részvénytársaság. Az Adatfeldolgozó székhelye:  1138 Budapest, Váci út 133, adószáma: 23083185-2-44, elérhetősége: kapcsolat@idomsoft.hu, 06-1/7957-800)</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közszolgálati alapnyilvántartással összefüggő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özszolgálati jogviszonyból származó jogok gyakorlásához és kötelezettségek teljesítéséhez szükséges adatok kezelésének biztosítása a jogviszony alanyai számára.</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közszolgálati tisztviselőkről szóló 2011. évi CXCIX. Törvény 177.§ (1) bekezdése, a 87/2019 (IV.23.) Korm. Rendelet 11.§-a.</w:t>
      </w:r>
    </w:p>
    <w:p>
      <w:pPr>
        <w:pStyle w:val="Subtitle"/>
        <w:jc w:val="both"/>
        <w:rPr>
          <w:rStyle w:val="Emphasis"/>
        </w:rPr>
      </w:pPr>
      <w:r>
        <w:rPr>
          <w:rStyle w:val="Emphasis"/>
        </w:rPr>
        <w:t>Kik az adatkezelés érintettjei?</w:t>
      </w:r>
    </w:p>
    <w:p>
      <w:pPr>
        <w:pStyle w:val="Normal"/>
        <w:jc w:val="both"/>
        <w:rPr/>
      </w:pPr>
      <w:r>
        <w:rPr/>
        <w:t>Köztisztviselő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z adatkezelési tevékenység során személyes adatként a 87/2019 (IV.23.) Korm. Rendelet 3. mellékletében foglalt, személyes adatnak minősülő adatokat kezeljük.</w:t>
      </w:r>
    </w:p>
    <w:p>
      <w:pPr>
        <w:pStyle w:val="Subtitle"/>
        <w:jc w:val="both"/>
        <w:rPr>
          <w:rStyle w:val="Emphasis"/>
        </w:rPr>
      </w:pPr>
      <w:r>
        <w:rPr>
          <w:rStyle w:val="Emphasis"/>
        </w:rPr>
        <w:t>Ki fér hozzá a kezelt személyes adatokhoz?</w:t>
      </w:r>
    </w:p>
    <w:p>
      <w:pPr>
        <w:pStyle w:val="Normal"/>
        <w:jc w:val="both"/>
        <w:rPr/>
      </w:pPr>
      <w:r>
        <w:rPr/>
        <w:t>A személyes adatokat a jegyző, valamint a személyügyi feladatokat ellátó hivatali ügyintéző ismerheti meg.</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közszolgálati alapnyilvántartás nem selejtezhető.</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adatfeldolgozó igénybevételére nem kerül sor.</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közszolgálati teljesítményértékeléssel összefüggő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öztisztviselő teljesítményének értékelése.</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közszolgálati tisztviselők egyéni teljesítményértékelésről szóló 10/2013. (VI. 30.) KIM rendelet.</w:t>
      </w:r>
    </w:p>
    <w:p>
      <w:pPr>
        <w:pStyle w:val="Subtitle"/>
        <w:jc w:val="both"/>
        <w:rPr>
          <w:rStyle w:val="Emphasis"/>
        </w:rPr>
      </w:pPr>
      <w:r>
        <w:rPr>
          <w:rStyle w:val="Emphasis"/>
        </w:rPr>
        <w:t>Kik az adatkezelés érintettjei?</w:t>
      </w:r>
    </w:p>
    <w:p>
      <w:pPr>
        <w:pStyle w:val="Normal"/>
        <w:jc w:val="both"/>
        <w:rPr/>
      </w:pPr>
      <w:r>
        <w:rPr/>
        <w:t>Köztisztviselő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 köztisztviselő - értékelt - teljesítményértékelése során az érintett természetes személyazonosító adatai, elérhetősége, valamint kompetenciáival és az általa elvégzett feladatok minőségével kapcsolatos személyes adatok kerülnek kezelésre.</w:t>
      </w:r>
    </w:p>
    <w:p>
      <w:pPr>
        <w:pStyle w:val="Subtitle"/>
        <w:jc w:val="both"/>
        <w:rPr>
          <w:rStyle w:val="Emphasis"/>
        </w:rPr>
      </w:pPr>
      <w:r>
        <w:rPr>
          <w:rStyle w:val="Emphasis"/>
        </w:rPr>
        <w:t>Ki fér hozzá a kezelt személyes adatokhoz?</w:t>
      </w:r>
    </w:p>
    <w:p>
      <w:pPr>
        <w:pStyle w:val="Normal"/>
        <w:jc w:val="both"/>
        <w:rPr/>
      </w:pPr>
      <w:r>
        <w:rPr/>
        <w:t>Az adatkezelési tevékenység során az érintett személyes adatait a helyi szervezeti támogató, az értékelő vezető, valamint (amennyiben nem azonos az értékelő vezetővel) a jegyző ismerheti meg. A jegyző teljesítményérétkelésére a polgármester jogosult. A személyes adatok továbbításra kerülnek a Közigazgatási és Igazságügyi Hivatal, mint személyügyi központ TÉR Centrum webes alkalmazásába.</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kinevezés, megbízás, besorolás, átsorolás, áthelyezés, minősítés, egyéni teljesítményértékelés iratai, munkaköri leírás, felmentés a képesítési előírás alól, esküokmányok, hatósági bizonyítványok, címek, kitüntetések adományozása, közszolgálati munkaviszony igazolása, rendelkezési, tartalékállományba helyezés (erről tájékoztatás) és megszüntetés, felmentés, munkavégzés alóli felmentés, nyugdíjazás, végkielégítés, eseti megbízások, összeférhetetlenség, kirendelés, prémium évek programba helyezés iratai a jogviszony megszűnésétől számított 50 évig nem selejtezhetőek.</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adatfeldolgozóként a TÉR rendszert üzemeltető Belügyminisztérium jár el. Az adatfeldolgozó székhelye: Budapest, József Attila utca 2-4; elérhetősége: 06 1 550 1858; ugyfelszolgalat@bm.gov.hu.</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közszolgálati továbbképzésekkel összefüggő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öztisztviselők szakmai felkészültségének megfelelő szinten tartása.</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közszolgálati tisztviselők továbbképzéséről szóló 273/2012. (IX. 28.) Korm. Rendelet.</w:t>
      </w:r>
    </w:p>
    <w:p>
      <w:pPr>
        <w:pStyle w:val="Subtitle"/>
        <w:jc w:val="both"/>
        <w:rPr>
          <w:rStyle w:val="Emphasis"/>
        </w:rPr>
      </w:pPr>
      <w:r>
        <w:rPr>
          <w:rStyle w:val="Emphasis"/>
        </w:rPr>
        <w:t>Kik az adatkezelés érintettjei?</w:t>
      </w:r>
    </w:p>
    <w:p>
      <w:pPr>
        <w:pStyle w:val="Normal"/>
        <w:jc w:val="both"/>
        <w:rPr/>
      </w:pPr>
      <w:r>
        <w:rPr/>
        <w:t>Köztisztviselői jogviszony keretében foglalkoztatott munkavállalók</w:t>
      </w:r>
    </w:p>
    <w:p>
      <w:pPr>
        <w:pStyle w:val="Subtitle"/>
        <w:jc w:val="both"/>
        <w:rPr>
          <w:rStyle w:val="Emphasis"/>
        </w:rPr>
      </w:pPr>
      <w:r>
        <w:rPr>
          <w:rStyle w:val="Emphasis"/>
        </w:rPr>
        <w:t>Milyen adatok kezelésére kerül sor?</w:t>
      </w:r>
    </w:p>
    <w:p>
      <w:pPr>
        <w:pStyle w:val="Normal"/>
        <w:jc w:val="both"/>
        <w:rPr>
          <w:iCs/>
        </w:rPr>
      </w:pPr>
      <w:r>
        <w:rPr>
          <w:iCs/>
        </w:rPr>
        <w:t>Az adatkezelési tevékenység során az érintett neve és elérhetősége, valamint az általa felvett képzéseken szerzett eredményei kerülnek kezelésre.</w:t>
      </w:r>
    </w:p>
    <w:p>
      <w:pPr>
        <w:pStyle w:val="Subtitle"/>
        <w:jc w:val="both"/>
        <w:rPr>
          <w:rStyle w:val="Emphasis"/>
        </w:rPr>
      </w:pPr>
      <w:r>
        <w:rPr>
          <w:rStyle w:val="Emphasis"/>
        </w:rPr>
        <w:t>Ki fér hozzá a kezelt személyes adatokhoz?</w:t>
      </w:r>
    </w:p>
    <w:p>
      <w:pPr>
        <w:pStyle w:val="Normal"/>
        <w:jc w:val="both"/>
        <w:rPr/>
      </w:pPr>
      <w:r>
        <w:rPr/>
        <w:t>Az adatkezelési tevékenység során a személyes adatokhoz a képzési referens és a jegyző fér hozzá. Egyes adatok továbbításra kerülnek a Nemzeti Közszolgálati Egyetem részére (ProBono rendszer), valamint a továbbképzési programokkal rendelkező képzőintézmények részére.</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továbbképzéssel, átképzéssel kapcsolatos egyedi ügyekkel, szakmai gyakorlattal, egyetemi, főiskolai hallgatók szakmai gyakorlatával kapcsolatos iratok megőrzési ideje 2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adatfeldolgozó igénybevételére nem kerül sor. Az adatfeldolgozó a ProBono rendszert működtető Nemzeti Közszolgálati Egyetem. Az adatfeldolgozó elérhetősége: 1083 Budapest, Ludovika tér 1.; tovabbkepzes@uni-nke.hu.</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jc w:val="both"/>
        <w:rPr/>
      </w:pPr>
      <w:r>
        <w:rPr/>
      </w:r>
    </w:p>
    <w:p>
      <w:pPr>
        <w:pStyle w:val="Normal"/>
        <w:spacing w:before="0" w:after="160"/>
        <w:jc w:val="both"/>
        <w:rPr/>
      </w:pPr>
      <w:r>
        <w:rPr/>
        <w:t>Kelt: Bélapátfalva, 2025.07.28</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5c23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5c23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c230b"/>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5c230b"/>
    <w:rPr>
      <w:rFonts w:ascii="Calibri Light" w:hAnsi="Calibri Light" w:eastAsia="" w:cs="" w:asciiTheme="majorHAnsi" w:cstheme="majorBidi" w:eastAsiaTheme="majorEastAsia" w:hAnsiTheme="majorHAnsi"/>
      <w:color w:val="2E74B5" w:themeColor="accent1" w:themeShade="bf"/>
      <w:sz w:val="26"/>
      <w:szCs w:val="26"/>
    </w:rPr>
  </w:style>
  <w:style w:type="character" w:styleId="AlcmChar" w:customStyle="1">
    <w:name w:val="Alcím Char"/>
    <w:basedOn w:val="DefaultParagraphFont"/>
    <w:link w:val="Subtitle"/>
    <w:uiPriority w:val="11"/>
    <w:qFormat/>
    <w:rsid w:val="005c230b"/>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Emphasis">
    <w:name w:val="Emphasis"/>
    <w:basedOn w:val="DefaultParagraphFont"/>
    <w:uiPriority w:val="20"/>
    <w:qFormat/>
    <w:rsid w:val="005c23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AlcmChar"/>
    <w:uiPriority w:val="11"/>
    <w:qFormat/>
    <w:rsid w:val="005c230b"/>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rmalWeb">
    <w:name w:val="Normal (Web)"/>
    <w:basedOn w:val="Normal"/>
    <w:uiPriority w:val="99"/>
    <w:semiHidden/>
    <w:unhideWhenUsed/>
    <w:qFormat/>
    <w:rsid w:val="00d30725"/>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407cb7"/>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513B0-C29A-4BB6-A8F2-46AFC29BE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153</Words>
  <Characters>28660</Characters>
  <CharactersWithSpaces>3274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52:00Z</dcterms:created>
  <dc:creator>Sam Juzer</dc:creator>
  <dc:description/>
  <dc:language>en-US</dc:language>
  <cp:lastModifiedBy>Pécsi Renáta</cp:lastModifiedBy>
  <dcterms:modified xsi:type="dcterms:W3CDTF">2025-08-29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